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中国科学院上海营养与健康研究院</w:t>
      </w:r>
    </w:p>
    <w:p>
      <w:pPr>
        <w:pStyle w:val="Normal"/>
        <w:ind w:firstLine="360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优秀毕业博士生留院从事博士后研究申请表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719"/>
        <w:gridCol w:w="1343"/>
        <w:gridCol w:w="1961"/>
        <w:gridCol w:w="1012"/>
        <w:gridCol w:w="1800"/>
      </w:tblGrid>
      <w:tr>
        <w:trPr>
          <w:trHeight w:val="779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申请者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身份证件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b/>
                <w:bCs/>
                <w:color w:val="3366FF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博士生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导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博士后合作导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博士后聘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攻读博士期间获得下列何种奖励（在符合项前打勾）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国家自然科学基金委自然科学基金资助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全国或中国科学院优秀博士学位论文奖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国家或省部级自然科学奖或科技进步奖二等以上奖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中国科学院院长奖学金特别奖或优秀奖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中国科学院“三好学生”称号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学术论文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录，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F&gt;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上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中国科学院重点冠名奖学金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博士学位论文获上海市研究生优秀成果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中科院上海生科院优秀青年人才领域前沿项目资助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3366FF"/>
                <w:kern w:val="0"/>
                <w:sz w:val="24"/>
                <w:szCs w:val="24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人承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申请人郑重承诺，在站期间将遵守中科院上海营养与健康研究院博士后相关管理规定，并履行聘用期限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/>
                <w:sz w:val="24"/>
                <w:szCs w:val="24"/>
              </w:rPr>
              <w:t>申请人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2145" w:hRule="atLeast"/>
          <w:cantSplit w:val="true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博士后合作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51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依托单位盖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620" w:hRule="atLeast"/>
          <w:cantSplit w:val="true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上海营养与健康研究院人事教育处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316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37:00Z</dcterms:created>
  <dc:creator>liuyan</dc:creator>
  <dc:description/>
  <dc:language>en-US</dc:language>
  <cp:lastModifiedBy>王文琦</cp:lastModifiedBy>
  <cp:lastPrinted>2012-11-06T14:53:00Z</cp:lastPrinted>
  <dcterms:modified xsi:type="dcterms:W3CDTF">2018-06-06T08:37:00Z</dcterms:modified>
  <cp:revision>2</cp:revision>
  <dc:subject/>
  <dc:title>中国科学院上海生命科学研究院</dc:title>
</cp:coreProperties>
</file>